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284"/>
        <w:rPr/>
      </w:pPr>
      <w:r>
        <w:rPr>
          <w:rFonts w:cs="Times New Roman" w:ascii="Times New Roman" w:hAnsi="Times New Roman"/>
          <w:b/>
          <w:szCs w:val="28"/>
        </w:rPr>
        <w:t xml:space="preserve">УТВЕРЖДЕНО </w:t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заседании УМС</w:t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2 от «04» сентября 2015 г.</w:t>
      </w:r>
    </w:p>
    <w:p>
      <w:pPr>
        <w:pStyle w:val="1"/>
        <w:ind w:left="567" w:hanging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"/>
        <w:ind w:left="567" w:hanging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ка магистерских диссертаций </w:t>
      </w:r>
    </w:p>
    <w:p>
      <w:pPr>
        <w:pStyle w:val="1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и 6М050900 - «Финансы» на 2015-2016 учебный год</w:t>
      </w:r>
    </w:p>
    <w:p>
      <w:pPr>
        <w:pStyle w:val="1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год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Глобализация международных финансовых рынков и ее влияние на раз</w:t>
      </w:r>
      <w:r>
        <w:rPr>
          <w:rFonts w:cs="Times New Roman" w:ascii="Times New Roman" w:hAnsi="Times New Roman"/>
          <w:color w:val="000000"/>
          <w:spacing w:val="-1"/>
        </w:rPr>
        <w:t>витие               финансовой системы Казахстан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, исполнение и организация контроля республиканского бюджет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ее заимствование как возможность развития экономики Казахст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денежно-кредитной и фискальной политики государств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интеграция в условиях ЕЭП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налогообложения и ее влияние на социально-экономическое развитие Республики Казахст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Роль местных финансов в экономическом и социальном развитии регионов Казахстана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й потенциал и его влияние на динамику экономического развития государ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труктуризация компании: финансовые аспекты и оценка стоимост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ая характеристика прямого и косвенного налогообложения Республики Казахстан и зарубежных государ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система Республики Казахстан: особенности ее функционирования и приоритеты развития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е стратегии при реструктуризации государственного долга: зарубежный опыт и отечественная практика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Механизм администрирования таможенных платежей и его роль в формировании доходов бюджет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приоритеты развития финансового потенциала регио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, оценка и оптимизация капитала компан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Особенности функционирования бюджетной системы Республики Казахстан в условиях социальной модернизации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стимулы в реализации программы индустриально-инновационного развития Казахстан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оптимизация собственного капитала корпорац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деятельности страхового бизнеса и его развитие в Республике Казахстан (на примере страховой компании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ая стоимостная модель и методы ее оцен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циональные проблемы развития страхового рынка в Казахстане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ртфелем финансовых активов компан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деятельности банковского сектора и его развитие (на примере банка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оимости компании в условиях нестабильности финансово-экономического развития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состояние и тенденции развития рынка производных финансовых инструментов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бизнес-процессов предприятий МСБ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хстанские компании на рынке слияний и поглощени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устойчивость хозяйствующего субъекта: анализ состояния и прогнозная оценк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изация рыночной стоимости предприятия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проблемы несостоятельности (банкротства) предприятий в условиях стабилизации экономик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Финансовый инжиниринг на предприятии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ирование как инструмент финансового планирования на предприят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инвестиционным портфелем компании в условиях развивающихся фондовых рынков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оценки банкротства предпри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Межбюджетные отношения: особенности и приоритеты распределения поступлений и расходов между уровнями бюджетов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правления финансовыми рисками компаний: содержание и методы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моделирования безубыточной деятельности компаний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стоимостью компании и методы ее оцен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ое планирование в компании как способ снижения налогового бремен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идендная политика и ее влияние на стоимость комп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выравнивание развития регионов: теоретические и практические аспекты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ртфелем проектов комп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использования финансового лизинга и перспективы его развития в Казахстане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ый портфель банка и ее эффективность в современных условиях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Анализ эффективности инвестиций в ценные бумаги акционерных обществ в Казахстане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капитала и её влияние на изменение рыночной стоимости компан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Особенности применения методов оценки финансовых активов в условиях Республики Казахстан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факторных моделей для анализа инвестиционных качеств ценных бумаг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тодов оценки инвестиционной привлекательности промышленных предприятий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влияния глобализации экономики на развитие финансового рынка Республики Казахстан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рование портфеля ценных бумаг на предприятии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исками долгосрочных финансовых вложений в комп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прямых налогов как фактор снижения налоговой нагрузки хозяйствующего субъект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дходов к оценке стоимости компан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и практика использования рынка опционов в финансовом менеджменте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диагностика как основа принятия управленческих решений в компаниях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финансового механизма устойчивого развития компаний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мониторинг в стратегии устойчивого развития корпорац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и направления развития платежной системы Казахстана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управления активами комп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ание предпринимательских рисков предприятия в системе финансового менеджмента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ое управление на основе роста стоимости компан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Совершенствование управления собственным капиталом компан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правления доходностью компан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и ее влияние на финансовое управление предприятия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ый риск-менеджмент в корпоративном управлении 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аспекты поглощений, слияний и реструктуризации акционерных  обществ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инвестиций в инновационные проекты в Республике Казахстан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слияния и поглощения компании в нефтегазовой отрасли Республики Казахстан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птимизации денежных потоков компан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рование деятельности ЕНПФ и его эффективность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мобилизации финансовых ресурсов на фондовой бирже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аспект внедрения всеобщего декларирования в Казахстане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труктуры оптимального портфеля инвесторов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тратегии финансового роста компан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Финансовая структура предприятия как основной этап в системе бюджетирования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менеджмент в национальных компаниях Республики Казахстан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труктуризация предприятий: финансовые аспекты и оценка стоимости      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изация казахстанских предприятий: проблемы и перспективы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правления финансами финансово-промышленной групп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е правонарушения хозяйствующих субъектов в РК: теория и практика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ертное ценообразование, как путь к сокращению издержек компан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нды предприятия: анализ и пути решения их модернизац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риск-менеджмента на уровень рентабельности пред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rPr/>
      </w:pPr>
      <w:r>
        <w:rPr>
          <w:rFonts w:cs="Times New Roman" w:ascii="Times New Roman" w:hAnsi="Times New Roman"/>
        </w:rPr>
        <w:t>Исламское финансирование: зарубежный опыт и перспективы внедрения в    Казахстане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птимальной модели стоимости компан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ормирования и оптимального использования финансовых ресурсов транснациональной корпорац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привлечения финансовых ресурсов компаний на международном рынке капит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оративный налоговый менеджмент как фактор балансирования интересов хозяйствующих субъектов и государств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оимости компаний с учетом синерг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стоимости банков с учетом их слияния и определение эффекта синергии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уденциальное регулирование деятельности банков второго уровня: зарубежный и отечественный опыт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системы социальной защиты населения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формирования инвестиционной стратегии на различных этапах развития предприятия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е как экономическая категория и механизм ее практического применения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страхового рынка и основные выводы и предложения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финансовой модели расчетов в компаниях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рные расчеты и его роль в страхован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849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и перспективы развития страхования жизни в Казахстане</w:t>
        <w:tab/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проблемы организации страхования в Республике Казахстан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виды страхования и возможность их дальнейшего развития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 организация имущественного страхования в Республике Казахстан: пути дальнейшего совершенствования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страхового рынка и пути дальнейшего развития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е страхование: зарубежный опыт и его адаптация в Республике Казахстан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банковского сектора и его влияние на экономику Казахстан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регулирование страховой деятельности в Республике Казахстан и зарубежных странах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ы банковского менеджмента в РК и механизмы совершенствования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инвестиционной деятельности страховых организаций в Республике Казахстан и за рубежом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тров ответственности и их механизм реализации в финансовой структуре предприятия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я построения бюджетного процесса в компани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ежно-кредитная политика Национального Банка  и ее влияние на финансовый рынок.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ная политика Казахстана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рфелем ценных бумаг инвестиционного банка: стратегия и оценка риска в современных условиях</w:t>
      </w:r>
    </w:p>
    <w:p>
      <w:pPr>
        <w:pStyle w:val="1"/>
        <w:ind w:left="56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 кафедрой «Финансы, учет и аудит»</w:t>
        <w:tab/>
        <w:tab/>
        <w:tab/>
        <w:t xml:space="preserve">      П.Исах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Normal"/>
        <w:ind w:left="5387" w:hanging="284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УТВЕРЖДЕНО </w:t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заседании УМС</w:t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2 от «04» сентября 20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"/>
        <w:ind w:left="567" w:hanging="567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1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ка магистерских диссертаций </w:t>
      </w:r>
    </w:p>
    <w:p>
      <w:pPr>
        <w:pStyle w:val="1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и 6М050900 - «Финансы» на 2015-2016 учебный год</w:t>
      </w:r>
    </w:p>
    <w:p>
      <w:pPr>
        <w:pStyle w:val="1"/>
        <w:ind w:left="567" w:hanging="567"/>
        <w:jc w:val="center"/>
        <w:rPr/>
      </w:pPr>
      <w:r>
        <w:rPr>
          <w:rFonts w:cs="Times New Roman" w:ascii="Times New Roman" w:hAnsi="Times New Roman"/>
          <w:b/>
        </w:rPr>
        <w:t>1,5 год обучения</w:t>
      </w:r>
    </w:p>
    <w:p>
      <w:pPr>
        <w:pStyle w:val="1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ав потребителей финансовых услуг и его регулирование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страхования ответственности и перспективы его развития в Республике Казах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моделирования безубыточнной деятельности предприятия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еспособность и финансовая устойчивость страховой фирмы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хстанский фонд гарантирования депозитов и его роль в деятельности банко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дефицит: оптимизация источников и механизмов покрытия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тимизация банковского рынка и его экономическая эффективность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баланс Республики Казахстан и принципы его регулирования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роектов ГЧ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изация международных финансовых рынков и ее влияние на экономику Казахстан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е страхование как финансовый механизм социальной защиты населения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и методы повышения эффективности денежно-кредитной политики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проведения девальвации в Республике Казахстан и модель ее развития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алютного рынка и инструменты его регулирования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ффективной платежной системы и инструменты разрешения денежного кризис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модель развития коммерческого банк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оделей определения цены и себестоимости банковских услуг и опер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ламское страхование: зарубежный опыт и перспективы внедрения в Казахстане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инновации для частных клиентов: проблемы и перспективы развития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стратегии, бизнес-процессов и организационной структуры кредитной организации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система управления как основа развития финансовых институ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ое бремя предпринимательского сектора: сравнительный анализ РК и зарубежных стран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инструментарий банков на современных финансовых рынках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изация как основа развития банковской системы Казахстан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организационной структуры компании и влияние ее на финансовый результат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рование системы личного страхования в Казахстане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Моделирование оптимального механизма реализации банковских проду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зация налогообложения в ЕЭС: проблемы, пути решения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рынка страховых услуг и его эффективность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баланс Казахстана: основные проблемы и пути совершенств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система Казахстана: современное состояние и пути совершенств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исками в исламских финанс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ами строительных компаний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й рынок и основные проблемы страховой деятельности в Казахстане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сеобщего декларирования населения и прогнозная модель эффективного его применения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налогового учета в Республике Казахстан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финансового лизинга в развитии инвестиционной деятельности в Республике Казахстан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системы кредитного скоринга в коммерческом банке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Кредитные риски на банковском рынке 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тинг в системе управления банковской деятельностью: ориентирование на клиента и создание банковских продукто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портфеля ценных бумаг в банке и ее эффективное управление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Влияние финансовых кризисов   на развитие банковской системы Казахстан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ирование и бюджетное планирование в системе управления государственными финансами в экономике страны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корпоративных ценных бумаг: проблемы и перспективы развития в РК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Эффективность финансового менеджмента на предприятиях с учетом перехода на МСФО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Государственные ценные бумаги на фондовом рынке: перспективы и направления развит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Мировой финансовый рынок и его влияние на экономику Казахстан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Особенности проведения финансового анализа и мониторинга банковской деятельности в условиях развития экономики Казахстан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валютного регулирования и валютного контроля Казахстана в условиях мирового финансового кризис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финансово-хозяйственной деятельности: современные подходы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Состояние и перспективы   развития рынка ценных бумаг Республики Казахстан в условиях мирового финансового кризис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керско - дилерская деятельность банков на рынке ценных бума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ирование затрат на производство и реализацию продукции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формирования новых кредитных продуктов и их продвижение на рынок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активами и пассивами коммерческого банк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трансфертного ценообразования в банке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механизмы контроля финансовых институтов и существующие меры раннего реагирования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Управление финансовыми рисками компаний в условиях неопределенност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депозитными ресурсами банка и ее взаимосвязь с экономикой Казахстан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рование управлением денежными потоками на предприятии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модель предприятия и перспективы ее реализации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ффективности прямых иностранных инвестиций в экономику Казахстан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Анализ и оценка эффективности инвестиционного   потенциала предприят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хеджирования валютного риска: теория, методы, инстр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управлениe дебиторской задолженностью предприятия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модель развития ЕНПФ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стимулы развития нефтяного сектора экономики и его влияние на экономику Казахстан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и перспективы развития фондового рынка в Казахстане в современных условиях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экономические зоны: особенности управления и эффективность их функционирования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Денежно-кредитное обращение и его регулирование Национальным банком в Казахстане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государственных специальных внебюджетных фондов в экономике Казахстан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Развитие и внедрение новых банковских продуктов на финансовом рынке Казахстан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й менеджмент в Казахстане: становление и перспективы развит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ческие концепции банковского риск – менеджмента и их оценка. 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Основные механизмы снижения внешнего долга РК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слияния предприятий: синергетический эффект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контроль в кредитных организациях и оценка его эффективност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рендинг в банковской системе Казахстана: методы и оценка эффективности 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банковские технологии (информационные системы) и перспективы их развит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овационные банковские продукты (услуги) и перспективы их развития. 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обеспечения возвратности банковских кредитов: проблемы и направления их совершенствования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экономического анализа банковской деятельности и направления их совершенствования. 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Влияние экономической ситуации на платежный баланс страны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й менеджмент: особенности, проблемы и пути совершенствова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бизнес-процессов в сфере образования и их эффективность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дходы и методы оценки стоимости казахстанских компаний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Формирования сбалансированной модели управления на предприятии с учетом </w:t>
      </w:r>
      <w:r>
        <w:rPr>
          <w:rFonts w:cs="Times New Roman" w:ascii="Times New Roman" w:hAnsi="Times New Roman"/>
          <w:lang w:val="en-US"/>
        </w:rPr>
        <w:t>ERP</w:t>
      </w:r>
      <w:r>
        <w:rPr>
          <w:rFonts w:cs="Times New Roman" w:ascii="Times New Roman" w:hAnsi="Times New Roman"/>
        </w:rPr>
        <w:t xml:space="preserve"> системой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моделирование стоимостной оценки компании на основе действующего предприятия Казахстан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расчеты экономической стоимости предприятий и экономический эффект внедрения инноваций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труда работников как составной элемент бизнес-планирования на предприятии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Совершенствование оперативного управления денежными потоками предприят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Зав. кафедрой «Финансы, учет и аудит»</w:t>
        <w:tab/>
        <w:tab/>
        <w:tab/>
        <w:t>П.Исах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387" w:hanging="284"/>
        <w:rPr/>
      </w:pPr>
      <w:r>
        <w:rPr>
          <w:rFonts w:cs="Times New Roman" w:ascii="Times New Roman" w:hAnsi="Times New Roman"/>
          <w:b/>
          <w:szCs w:val="28"/>
        </w:rPr>
        <w:t>УТВЕРЖД</w:t>
      </w:r>
      <w:r>
        <w:rPr>
          <w:rFonts w:cs="Times New Roman" w:ascii="Times New Roman" w:hAnsi="Times New Roman"/>
          <w:b/>
          <w:szCs w:val="28"/>
          <w:lang w:val="en-US"/>
        </w:rPr>
        <w:t>.</w:t>
      </w:r>
      <w:r>
        <w:rPr>
          <w:rFonts w:cs="Times New Roman" w:ascii="Times New Roman" w:hAnsi="Times New Roman"/>
          <w:b/>
          <w:szCs w:val="28"/>
        </w:rPr>
        <w:t xml:space="preserve">ЕНО </w:t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заседании УМС</w:t>
      </w:r>
    </w:p>
    <w:p>
      <w:pPr>
        <w:pStyle w:val="Normal"/>
        <w:ind w:left="5387" w:hanging="28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2 от «04» сентября 2015</w:t>
      </w:r>
    </w:p>
    <w:p>
      <w:pPr>
        <w:pStyle w:val="1"/>
        <w:ind w:left="567" w:hanging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"/>
        <w:ind w:left="567" w:hanging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"/>
        <w:ind w:left="567" w:hanging="567"/>
        <w:jc w:val="center"/>
        <w:rPr/>
      </w:pPr>
      <w:r>
        <w:rPr>
          <w:rFonts w:cs="Times New Roman" w:ascii="Times New Roman" w:hAnsi="Times New Roman"/>
          <w:b/>
        </w:rPr>
        <w:t xml:space="preserve">Тематика магистерских диссертаций по специальности 6М050900 - «Финансы» </w:t>
      </w:r>
    </w:p>
    <w:p>
      <w:pPr>
        <w:pStyle w:val="1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-2016 учебный год</w:t>
      </w:r>
    </w:p>
    <w:p>
      <w:pPr>
        <w:pStyle w:val="1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года обучения</w:t>
      </w:r>
    </w:p>
    <w:p>
      <w:pPr>
        <w:pStyle w:val="1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высшего образования в РК: проблемы и перспективы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бизнес-процессов в НОУ «</w:t>
      </w:r>
      <w:r>
        <w:rPr>
          <w:rFonts w:cs="Times New Roman" w:ascii="Times New Roman" w:hAnsi="Times New Roman"/>
          <w:lang w:val="en-US"/>
        </w:rPr>
        <w:t>Alma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nage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cs="Times New Roman" w:ascii="Times New Roman" w:hAnsi="Times New Roman"/>
        </w:rPr>
        <w:t>» и их эффективность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обучаемых программ для финансового сектора Казахстана</w:t>
      </w:r>
    </w:p>
    <w:p>
      <w:pPr>
        <w:pStyle w:val="1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Финансовая политика Казахстана в условиях функционирования Единого экономического пространства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инструменты государственной поддержки образования в РК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ая модель развития частного образования в Казахстане и его экономический потенциал 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проблемы развития человеческого капитала и рынка труда в Республике Казахстан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еимущества и недостатки вхождения Казахстана в Единый Экономический Союз: финансовый аспек</w:t>
      </w:r>
      <w:r>
        <w:rPr>
          <w:rFonts w:cs="Times New Roman" w:ascii="Times New Roman" w:hAnsi="Times New Roman"/>
          <w:lang w:val="kk-KZ"/>
        </w:rPr>
        <w:t>т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проблемы обеспечения развития человеческого капитала в Казахстане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lang w:val="en-US"/>
        </w:rPr>
        <w:t>KPI</w:t>
      </w:r>
      <w:r>
        <w:rPr>
          <w:rFonts w:cs="Times New Roman" w:ascii="Times New Roman" w:hAnsi="Times New Roman"/>
        </w:rPr>
        <w:t xml:space="preserve"> и ее связь с бюджетированием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обеспечения финансовой устойчивости компаний в современных условиях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моделирование проектов государственно-частного партнерства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модель финансирования экономики Казахстана и перспективы ее развития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ый фонд Республики Казахстан: проблемы его эффективного использования 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еждународного налогообложения в процессе интеграции Казахстана в международное пространство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социально-экономической эффективности инвестиционного проекта 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финансирование программ обучения и их экономическая эффективность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есурсно-финансовой модели управления на современном этапе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истемы финансового планирования и их эффективность на предприятиях Казахстана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аспекты инновационной деятельности институтов развития Казахстана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нформационной подготовки специалистов финансовой сферы в деятельности учреждений образования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системы формирования и распределения доходов корпорации в современных условиях 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оцентной политики банка в условиях высокой конкуренции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ая устойчивость хозяйствующего субъекта: анализ состояния и прогнозная оценка 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сламского финансирования в РК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инвестиционных проектов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ирование как инструмент финансового планирования на предприятии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тимальная модель размещения финансовых ресурсов в банке 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компании: оценка и управление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производных ценных бумаг Казахстана: современное состояние и перспективы развития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внутренним и внешним долгом государства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финансового планирования деятельности предприятия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налоговых поступлений в обеспечении устойчивого экономического роста Республики Казахстан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долг: мониторинг, управление, оптимизация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формы и методы регулирования внешнеэкономической деятельности Республики Казахстан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ргия предприятий и ее возможности для казахстанского рынка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ая грамотность населения и пути ее реализации в Казахстане 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регулирование охраны окружающей среды: теория, практика, проблемы 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финансовое регулирование экономики Казахстана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система Республики Казахстан: генезис, оценка состояния, перспективы развития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скальная система государства: состояние и пути совершенствования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стимулирование реального сектора экономики Казахстана</w:t>
      </w:r>
    </w:p>
    <w:p>
      <w:pPr>
        <w:pStyle w:val="1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Исламское финансирование как альтернатива традиционной модели финансирования экономики Казахстана</w:t>
      </w:r>
    </w:p>
    <w:p>
      <w:pPr>
        <w:pStyle w:val="1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Социальные аспекты налогообложения физических лиц</w:t>
      </w:r>
    </w:p>
    <w:p>
      <w:pPr>
        <w:pStyle w:val="1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Система налогообложения землепользования и землевладения: состояние, потенциал, пути развития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внешнего долга РК на экономику Казахстана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латежным балансом Казахстана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налогового администрирования при внедрении всеобщего декларирования населения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функционирования налоговой системы Республики Казахстан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ое регулирование и его роль в реализации антикризисной политики государства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страхования банковских вкладов в Казахстане: совершенствование механизма и альтернативные источники финансирования дефицита резерва возмещения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инновации для частных клиентов: проблемы и перспективы развития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основы формирования рейтинга и оценки надежности коммерческих банков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повышения финансовой устойчивости коммерческих банков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кредитной политики коммерческого банка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корпоративных ценных бумаг в Казахстане: анализ состояния и перспективы развития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финансового лизинга в развитии инвестиционной деятельности в Республике Казахстан</w:t>
      </w:r>
    </w:p>
    <w:p>
      <w:pPr>
        <w:pStyle w:val="1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Банковские риски: теория, управление и оценка в деятельности коммерческих банков.  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перационными рисками коммерческих банков: теория, методология, оценка.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хеджирования валютного риска: теория, методы, инструменты.</w:t>
      </w:r>
    </w:p>
    <w:p>
      <w:pPr>
        <w:pStyle w:val="1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Новые банковские услуги и их влияние на перспективу развития банковского сектора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денежно-кредитная политика РК и ее роль в формировании национальных интересов на мировом финансовом рынке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птимальной модели управления денежными потоками компании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проблемы несостоятельности (банкротства) предприятий в условиях стабилизации экономики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инфляционных процессов и ее влияние на деятельность хозяйствующего субъекта. </w:t>
      </w:r>
    </w:p>
    <w:p>
      <w:pPr>
        <w:pStyle w:val="1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Проблемы и перспективы инновационного развития малого и среднего предпринимательства в Казахстане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влияния фактора инфляции на финансовые результаты деятельности казахстанских предприятий в условиях финансовой нестабильности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системы внутрифирменного бюджетирования (на примере АЛМУ)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и выбор модели бюджетирования в вузе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я постановки бюджетирования в вузах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ый банк Республики Казахстан: анализ эффективности и оптимизация деятельности.  </w:t>
      </w:r>
    </w:p>
    <w:p>
      <w:pPr>
        <w:pStyle w:val="1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и финансовый надзор в РК: проблемы и перспективы развития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Интеллектуальный капитал как фактор повышения стоимости организаций  </w:t>
      </w:r>
    </w:p>
    <w:p>
      <w:pPr>
        <w:pStyle w:val="Normal"/>
        <w:ind w:left="92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928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. кафедрой «Финансы, учет и аудит» </w:t>
        <w:tab/>
        <w:tab/>
        <w:tab/>
        <w:tab/>
        <w:tab/>
        <w:t>П.Исах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Approved</w:t>
      </w:r>
    </w:p>
    <w:p>
      <w:pPr>
        <w:pStyle w:val="Style17"/>
        <w:ind w:left="5387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at the decision of EMC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 xml:space="preserve">Protocol № 2 from 04.09.2015 </w:t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7"/>
        <w:ind w:left="567" w:hanging="567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Theme of Master's theses in 6M050900 - "Finance"</w:t>
      </w:r>
    </w:p>
    <w:p>
      <w:pPr>
        <w:pStyle w:val="Style17"/>
        <w:ind w:left="768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One year program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lobalization of international financial markets and its influence on the development of financial system in Kazakhst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mation, implementation and organization of control over government budget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ternal borrowing as an opportunity to develop the economy of Kazakhstan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action between monetary and fiscal policies of the government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x integration in the Common Economic Space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tax system and its impact on the socio -economic development of the Republic of Kazakhstan</w:t>
      </w:r>
    </w:p>
    <w:p>
      <w:pPr>
        <w:pStyle w:val="Style17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 The role of domestic finances in the economic and social development of the regions in Kazakhstan</w:t>
      </w:r>
    </w:p>
    <w:p>
      <w:pPr>
        <w:pStyle w:val="Style17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  Tax and its potential impact on the dynamics of economic development of the state</w:t>
      </w:r>
    </w:p>
    <w:p>
      <w:pPr>
        <w:pStyle w:val="Style17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  Restructurisation of the companies: financial aspects and value assessment</w:t>
      </w:r>
    </w:p>
    <w:p>
      <w:pPr>
        <w:pStyle w:val="Style17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Comparative characteristics of direct and indirect taxation of the Republic of Kazakhstan and foreign countries</w:t>
      </w:r>
    </w:p>
    <w:p>
      <w:pPr>
        <w:pStyle w:val="Style17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Financial system of the Republic of Kazakhstan: specific features of its functioning and development prioritie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nancial strategies in restructuring of the government debt: foreign experience and domestic practice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mechanism of the administration of customs duties and his role in the revenue budget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rmation and development priorities of the financial capacity of the region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ormation, valuation and optimization of the company’s capital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pecific features in functioning of budget system in the Republic of Kazakhstan under conditions of social modernization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conomic incentives in the implementation of the program of industrial -innovative development of Kazakhsta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en-US"/>
        </w:rPr>
        <w:t>Formation and optimization of corporate equity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Modeling of insurance business activity and its development in the Republic of Kazakhstan (using the example of insurance company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areholder valuing model and methods of assessment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stitutional problems in the development of insurance market in Kazakhsta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nancial assets portfolio management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Modeling of banking sector activity and its development (using the example of a bank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sessment of a company’s value under conditions of unstable financial and economic development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rent state and trends in the development of market for financial derivative instrument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ling of business processes of Small and Medium Enterprises (SMEs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zakhstan companies in the market of mergers and acquisition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en-US"/>
        </w:rPr>
        <w:t>Financial sustainability of the economic entity: the analysis of the status and prognostic evaluatio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aximizing the market value of the company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ctual problems of insolvency (bankruptcy) of enterprises under conditions of economy stabilization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ancial engineering in an enterprise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dgeting as a tool of financial planning at the enterprise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en-US"/>
        </w:rPr>
        <w:t>Management of the company’s investment portfolio in emerging stock market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chanism for evaluation of bankruptcy in enterprises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-budget relations and allocation of receipts and disbursements among budget level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ystem of financial risk management of the companies: content and method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Simulation technology of break-even operation in a company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lue-Based Management and methods of assessment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Tax planning in a company as a method for tax burden reduction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vidend policy and its impact on the value of companie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ancial equalization in the development of regions: theoretical and practical aspect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mpany’s project portfolio management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Evaluation of effectiveness in applying of financial leasing and its perspectives for development in Kazakhstan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t portfolio of a bank and its effectiveness under modern condition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lysis of the effectiveness of investments in equity securities of companies in Kazakhsta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pital structure and its influence on the market value of the company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eatures of application of methods to assess the financial assets in the Republic of Kazakhsta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Applying of factorial models for analysis of investment qualities of securities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vancement of methods for analysis of investment prospects of commercial enterprise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valuation of influence of economic globalization on the development of financial markets in the Republic of Kazakhstan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ling of securities portfolio in an enterprise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Risk management of long-term investments in a company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timization of direct taxes as a factor of tax burden reduction for an economic entity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en-US"/>
        </w:rPr>
        <w:t>Analysis of approaches to the valuation of a company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chnique and practice of using the options market in financial management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en-US"/>
        </w:rPr>
        <w:t>Financial diagnostic as the basis for decision-making in companie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mation of financial mechanism for stable development of companie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ancial monitoring in the strategy of sustainable development of the corporatio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urrent state and development prospects of payment system in Kazakhstan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valuating the effectiveness of the company's asset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surance of entrepreneurial risks of businesses in the system of financial management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rategic management on the basis of growth in the value of the company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mprovement of management over capital of a company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mprovement of management over profitability of a company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formation provision and its impact on the financial management of the company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ffective risk management in corporate governance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ncial aspects of acquisitions, mergers and restructuring of joint stock companie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aluation of investments in innovative projects in the Republic of Kazakhsta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 problems of mergers and acquisitions in the oil and gas industry of the Republic of Kazakhsta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ethods for optimization of cash flows of the company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ling of GNPF activity and its effectivenes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chanisms for mobilizing financial resources for the Stock Exchange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economic aspect of introduction of common reporting in the Republic of Kazakhsta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ermining the structure of the optimal portfolio of investor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development strategy of financial growth of the company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ncial structure of the company as a major step in the budgeting system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ancial management in the national companies of the Republic of Kazakhsta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tructuring of enterprises: financial aspects and valuatio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capitalization of Kazakh companies: problems and prospect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ancial management system of financial-industrial group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x violations of economic entities in the Republic of Kazakhstan: theory and practice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ansfer pricing as a way to reduce the cost of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ixed assets of the enterprise: analysis and solutions to their modernizatio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influence of risk management at the level of profitability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lamic financing: foreign experience and perspectives of introduction in Kazakhsta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mation of model for assessment of a company’s value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eatures of formation and optimal use of financial resources of transnational corporation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blems in attraction of financial resources of the companies on the international capital market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rporate tax management as a factor in balancing of economic entities interests and government interest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any valuations are based synergy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aluation of banks with regard to their definition of the merger and the synergie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udential regulation of activities of second level banks: foreign and domestic experiences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 financial providing the social security in Currency policy in Kazakhsta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blems in formation of investment strategy on different levels during development of an enterprise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surance as an economic category and the mechanism of its practical applicatio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timization of the insurance market and the main conclusions and suggestion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mation of financial models in  on companies valuatio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tuarial accounting and its role in insurance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blems and prospects of the life insurance development in Kazakhsta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ncial problems in formation of insurance in the Republic of Kazakhsta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ulsory insurance and the possibility of their further development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en-US"/>
        </w:rPr>
        <w:t>Features and organization of property insurance in the Republic of Kazakhstan : how to further improve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timization of the insurance market and the further development of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nvironmental insurance: international experience and its adaptation to the Republic of Kazakhsta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ptimization of banking sector and its influence on the economy of Kazakhstan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te regulation of insurance business in the Republic of Kazakhstan and foreign countrie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banking management in the Republic of Kazakhstan and mechanisms to improve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ulation of investment activities of insurance companies in the Republic of Kazakhstan and abroad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mation of responsibility centers and their implementation mechanism in the financial structure of the company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blic-private partnerships: international experience and the possibility of its use in Kazakhstan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proving the financing of public-private partnerships</w:t>
      </w:r>
    </w:p>
    <w:p>
      <w:pPr>
        <w:pStyle w:val="Style17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en-US"/>
        </w:rPr>
        <w:t>112. Monetary policy of the National Bank and its influence to the financial market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3. Portfolio management of investment bank: strategy and risk valuation in modern (current) conditions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hair “Finance, accounting and audit” Department                                              P. Issakh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7"/>
        <w:ind w:left="5387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Approved</w:t>
      </w:r>
    </w:p>
    <w:p>
      <w:pPr>
        <w:pStyle w:val="Style17"/>
        <w:ind w:left="5387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at the decision of EMC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 xml:space="preserve">Protocol № 2 from 04.09.2015 </w:t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7"/>
        <w:ind w:left="567" w:hanging="567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Theme of Master's theses in 6M050900 - "Finance"</w:t>
      </w:r>
    </w:p>
    <w:p>
      <w:pPr>
        <w:pStyle w:val="Style17"/>
        <w:ind w:left="567" w:hanging="567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1,5 years program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1. Protecting the rights of consumers of financial services and its regulation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2. Liability insurance market and the prospects for its development in the Republic of Kazakhstan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Technology for modeling of loss-free activities in an enterprise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Solvency and financial stability of the insurance company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5. Kazakhstan Deposit Insurance Fund and its role in the banks activity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Budget deficit: optimization of sources and mechanisms to cover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7. Optimization of banking sector and its economic effectivenes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The Payments Balance of the Republic of Kazakhstan and principles of its regulation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Financing of Public Private Partnership project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lobalization of international financial markets and its impact on the economy of Kazakhstan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cial insurance as a financial mechanism for social protection of population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criteria and methods to improve the effectiveness of monetary policy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ffectiveness of devaluation in the Republic of Kazakhstan and the model of its development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lysis of the foreign exchange market and its regulatory tool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ilding an effective payment system and instruments to resolve the financial crisi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ancial model for development of a commercial bank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velopment of models for determining the price and the cost of bank services and operation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lamic insurance: foreign experience and perspectives of introduction in Kazakhstan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nking innovation for private clients: Problems and Prospect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 relationship strategy, business processes and organizational structure of the credit institution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nagement Information System as a basis for the development of financial institution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Tax burden on entrepreneurial sector: comparative analysis of the Republic of Kazakhstan with foreign countrie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vestment banks in the tools of modern financial market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apitalization as the basis for the development of the banking system of Kazakhstan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ffectiveness of organizational structure in a company and its influence on the financial performance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Style w:val="Hps"/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  <w:lang w:val="en-US"/>
        </w:rPr>
        <w:t>Modeling</w:t>
      </w:r>
      <w:r>
        <w:rPr>
          <w:rStyle w:val="Shorttext"/>
          <w:rFonts w:cs="Times New Roman" w:ascii="Times New Roman" w:hAnsi="Times New Roman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lang w:val="en-US"/>
        </w:rPr>
        <w:t>of</w:t>
      </w:r>
      <w:r>
        <w:rPr>
          <w:rStyle w:val="Shorttext"/>
          <w:rFonts w:cs="Times New Roman" w:ascii="Times New Roman" w:hAnsi="Times New Roman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lang w:val="en-US"/>
        </w:rPr>
        <w:t>personal insurance system</w:t>
      </w:r>
      <w:r>
        <w:rPr>
          <w:rStyle w:val="Shorttext"/>
          <w:rFonts w:cs="Times New Roman" w:ascii="Times New Roman" w:hAnsi="Times New Roman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lang w:val="en-US"/>
        </w:rPr>
        <w:t>in Kazakhstan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ling of optimal mechanism for the implementation of banking product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rmonization of taxation in European Economic Community: problems and solution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timization of insurance market and its effectivenes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The Payment Balance of Kazakhstan: basic problems and ways to improve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x system of Kazakhstan: current state and methods of advancement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isk management in Islamic financing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Financial Management in construction companie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insurance market and the main problems of the insurance business in Kazakhstan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ystem of common declaration of population and predicting model for its effective using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model of tax accounting in the Republic of Kazakhstan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The role of financial leasing in the development of investment activity in the Republic of Kazakhstan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odeling of the system of credit scoring in a commercial bank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dit risks in the banking market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Marketing in bank management: customer-orientation and creation of banking product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model of securities portfolio in a bank and its effective management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impact of financial crisis on the banking system of Kazakhstan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udgeting and fiscal planning in the management of public finance in the economy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 corporate securities market: challenges and prospects for development in the Republic of Kazakhstan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 effectiveness of financial management in enterprises with the transition to IFRS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overnment securities in the stock market: prospects and development trends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global financial market and its impact on the economy of Kazakhstan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eatures of financial analysis and monitoring of banking activities in the development of Kazakhstan's economy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eatures of currency regulation and currency control in Kazakhstan during the global financial crisi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ling of financial and economic performance: modern strategie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tus and prospects of development of the securities market of the Republic of Kazakhstan in the context of the global financial crisis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oker - dealer banks' activities in the securities market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dgeting of expenditures on production and marketing of a product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mechanism of formation of new credit products and promoting them on the market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ssets and liabilities of commercial bank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mechanism of the transfer pricing in the bank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basic mechanisms of control of financial institutions and existing measures of early response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ancial risk management companies in the face of uncertainty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anagement depository bank's resources and its relationship with the economy of Kazakhstan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ling of cash flows management in an enterprise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nancial model of an enterprise and the perspectives for its implementation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lysis of the effectiveness of foreign direct investment in Kazakhstan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lysis and evaluation of the effectiveness of the investment potential of the company 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mechanism of hedging currency risk : theory, methods , tools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lysis and management of receivables in an enterprise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nancial model of GNPF development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ancial incentives for the development of the oil sector of the economy and its impact on the economy of Kazakhstan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blems and perspectives of stock market development in Kazakhstan under current condition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ecial economic zones: specific features of management and effectiveness of their functioning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netary circulation and regulation of the National Bank of Kazakhstan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ffectiveness of government’s special extra budgetary funds in the economy of Kazakhstan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development and introduction of new banking products in the financial market of Kazakhstan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ank management in Kazakhstan: the formation and development prospects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 strategic concept of banking risk - management and evaluation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main mechanisms to reduce the external debt of Kazakhstan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valuation of mergers’ effectiveness: synergic effect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l control in credit institutions and the assessment of its effectiveness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branding in the banking system of Kazakhstan: methods and performance evaluation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odern banking technology (information systems), and the prospects for their development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nnovative products (services), and the prospects for their development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ethods of repayment of bank loans: problems and directions of improvement 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conomic analysis of banking and direction of their improvement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influence of the economic situation in the country's balance of payments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ank management : features , problems and ways to improve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ling of business processes in education sphere and their effectivenes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in methods in assessment of the value of Kazakh companies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eating a balanced model of management in the enterprise with the ERP system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mation and modeling of the company valuation on the basis of existing enterprises in Kazakhstan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athematical calculations of enterprises economic value and economic benefits of innovation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valuation of employees’ effectiveness as a main element of business planning in an enterprise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dvancement of operational cash flows  management in an enterprise</w:t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hair “Finance, accounting and audit” Department                                              P. Issakhova</w:t>
      </w:r>
    </w:p>
    <w:p>
      <w:pPr>
        <w:pStyle w:val="Style17"/>
        <w:tabs>
          <w:tab w:val="clear" w:pos="708"/>
          <w:tab w:val="left" w:pos="851" w:leader="none"/>
        </w:tabs>
        <w:ind w:left="567" w:hanging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7"/>
        <w:ind w:left="5387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Approved</w:t>
      </w:r>
    </w:p>
    <w:p>
      <w:pPr>
        <w:pStyle w:val="Style17"/>
        <w:ind w:left="5387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at the decision of EMC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b/>
          <w:szCs w:val="28"/>
          <w:lang w:val="en-US"/>
        </w:rPr>
        <w:t xml:space="preserve">Protocol № 2 from 04.09.2015 </w:t>
      </w:r>
    </w:p>
    <w:p>
      <w:pPr>
        <w:pStyle w:val="Style17"/>
        <w:ind w:left="5387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__________________N. Duisengulova</w:t>
      </w:r>
    </w:p>
    <w:p>
      <w:pPr>
        <w:pStyle w:val="Style17"/>
        <w:ind w:left="5387" w:hanging="0"/>
        <w:jc w:val="right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7"/>
        <w:ind w:left="567" w:hanging="567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Theme of Master's theses in 6M050900 - "Finance"</w:t>
      </w:r>
    </w:p>
    <w:p>
      <w:pPr>
        <w:pStyle w:val="Style17"/>
        <w:ind w:left="567" w:hanging="567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2 years programme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ancing of higher education in the Republic of Kazakhstan: problems and perspectives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ling of business processes in “Almaty Management University” and their effectiveness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Style w:val="Hps"/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  <w:lang w:val="en-US"/>
        </w:rPr>
        <w:t>Effectiveness of training softw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lang w:val="en-US"/>
        </w:rPr>
        <w:t>for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lang w:val="en-US"/>
        </w:rPr>
        <w:t>financial sector in Kazakhstan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The financial policy of Kazakhstan in the functioning of the Single Economic Space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Financial instruments of the state to support education in the Republic of Kazakhstan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ancial model of private education development in Kazakhstan and its economic potential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The financial problems of the development of human capital and the labor market in the Republic of Kazakhstan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Advantages and disadvantages of Kazakhstan entrance into the Common Economic Union: financial aspect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Financial problems of ensuring the development of human capital in Kazakhstan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KPI assessment and its relationship to budgeting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blems of provision of financial stability in a company under modern condition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Financial modeling of public- private partnership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rn model of financing the economy of Kazakhstan and its perspectives for development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The National Fund of the Republic of Kazakhstan: problems of its effective use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The role of international taxation in the integration of Kazakhstan into the international space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alysis of the socio -economic benefits of the investment project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Public funding of training programs and their cost effectiveness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Methods of resource and financial management model at the present stage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Financial planning information systems and their efficiency in enterprises of Kazakhstan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ancial aspects of innovative activities in development institutions of Kazakhstan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The role of information specialists training in the financial sector of the educational institutions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Improving the system of formation and distribution of corporate earnings in the current conditions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ormation of interest-rate policy of a bank in a competitive environment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Financial sustainability of the economic entity : an analysis of the status and prognostic evaluation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The development of Islamic finance in Kazakhstan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Financial risks of investment projects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Budgeting as a tool of financial planning at the enterprise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optimal model for allocation of financial resources in a bank 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Cost of Assessment and Management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Derivatives markets for Kazakhstan: current state and prospects of development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administration of internal and external debt of the government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mprovement of the financial planning system in functioning of an enterprise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The role of tax revenues to the sustainable economic growth of the Republic of Kazakhstan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Public debt: the monitoring, control, optimization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Financial forms and methods of regulation of foreign economic activity of the Republic of Kazakhstan</w:t>
      </w:r>
    </w:p>
    <w:p>
      <w:pPr>
        <w:pStyle w:val="Style17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Synergy of Enterprises and its potential for the Kazakhstan market</w:t>
      </w:r>
    </w:p>
    <w:p>
      <w:pPr>
        <w:pStyle w:val="Style17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Financial literacy of population and its implementation in Kazakhstan</w:t>
      </w:r>
    </w:p>
    <w:p>
      <w:pPr>
        <w:pStyle w:val="Style17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Financial regulation of the environmental protection: theory, practice, problems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Style w:val="Hps"/>
          <w:rFonts w:ascii="Times New Roman" w:hAnsi="Times New Roman" w:cs="Times New Roman"/>
          <w:lang w:val="en-US"/>
        </w:rPr>
      </w:pPr>
      <w:r>
        <w:rPr>
          <w:rStyle w:val="Hps"/>
          <w:rFonts w:cs="Times New Roman" w:ascii="Times New Roman" w:hAnsi="Times New Roman"/>
          <w:lang w:val="en-US"/>
        </w:rPr>
        <w:t>State financi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lang w:val="en-US"/>
        </w:rPr>
        <w:t>regulation of the econom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lang w:val="en-US"/>
        </w:rPr>
        <w:t>of Kazakhstan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The budget system of the Republic of Kazakhstan: Genesis, assessment, development prospects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Fiscal state system: current condition and ways of improving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Financial incentives for the real sector of the Kazakhstan economy 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Islamic finance as an alternative to the traditional model of financing of the Kazakhstan economy </w:t>
      </w:r>
    </w:p>
    <w:p>
      <w:pPr>
        <w:pStyle w:val="Style17"/>
        <w:numPr>
          <w:ilvl w:val="0"/>
          <w:numId w:val="4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Social aspects of the individual taxation 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The tax system of land use and land tenure: state, potential, development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The influence of the external debt on the Kazakhstan economy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Management of the balance of payments of Kazakhstan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ling of tax administration during introduction of common reporting of population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The efficiency of the tax system of the Republic of Kazakhstan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Tax regulation and its role in the anti-crisis policy of the state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The insurance of bank deposits in Kazakhstan: the perfection of the mechanism and alternative sources of financing the deficit provision of compensation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Banking innovation for private clients: Problems and Prospects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Methodical bases of formation of ranking and evaluating the reliability of commercial banks</w:t>
      </w:r>
    </w:p>
    <w:p>
      <w:pPr>
        <w:pStyle w:val="Style17"/>
        <w:numPr>
          <w:ilvl w:val="0"/>
          <w:numId w:val="4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Models improving the financial sustainability of commercial banks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Improvement of the commercial bank 's credit policy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corporate securities market in Kazakhstan: the analysis of current state and perspectives for development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role of financial leasing in development of investment activity in the Republic of Kazakhstan 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Bank exposure: theory, management and evaluation of commercial banks.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Operational Risk Management of Commercial Banks: theory, methodology, assessment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The mechanism of hedging currency risk: theory, methods, tools.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The new banking services and their impact on the future development of the banking sector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Modern monetary policy of the Republic of Kazakhstan  and its role in the development of national interests on international financial market 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formation of optimal model for management of cash flows in a company 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ctual problems of insolvency (bankruptcy) of enterprises under conditions of economy stabilization 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Analysis of inflation and its impact on the business entity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blems and perspectives of innovative development of small and medium entrepreneurship in Kazakhstan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Consideration of inflation’s influence on financial performance enterprises in </w:t>
      </w:r>
      <w:r>
        <w:rPr>
          <w:rFonts w:cs="Times New Roman" w:ascii="Times New Roman" w:hAnsi="Times New Roman"/>
          <w:szCs w:val="28"/>
          <w:lang w:val="en-US"/>
        </w:rPr>
        <w:t>Kazakhstan</w:t>
      </w:r>
      <w:r>
        <w:rPr>
          <w:rFonts w:cs="Times New Roman" w:ascii="Times New Roman" w:hAnsi="Times New Roman"/>
          <w:lang w:val="en-US"/>
        </w:rPr>
        <w:t xml:space="preserve"> in financial instable conditions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truction of intra-company system of budgeting (using example of ALMU)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blems and choice of budget models in higher educational institutions</w:t>
      </w:r>
    </w:p>
    <w:p>
      <w:pPr>
        <w:pStyle w:val="Style17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thodology of formation of budgeting in higher educational institutions 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tional Bank ot the Republic of Kazakhstan: effectiveness analysis and activitys optimization</w:t>
      </w:r>
    </w:p>
    <w:p>
      <w:pPr>
        <w:pStyle w:val="Style17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gulation and financial supervision of the Republic of Kazakhstan: problems and development’s perspectives</w:t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73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tellectual capital as a factor of increasing the cost of the organizations </w:t>
      </w:r>
    </w:p>
    <w:p>
      <w:pPr>
        <w:pStyle w:val="Style17"/>
        <w:tabs>
          <w:tab w:val="clear" w:pos="708"/>
          <w:tab w:val="left" w:pos="851" w:leader="none"/>
        </w:tabs>
        <w:ind w:left="567" w:hanging="567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lang w:val="en-US"/>
        </w:rPr>
        <w:t>Chair “Finance, accounting and audit” Department                                              P. Issakhova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9:00Z</dcterms:created>
  <dc:creator>ОАН</dc:creator>
  <dc:description/>
  <cp:keywords/>
  <dc:language>en-US</dc:language>
  <cp:lastModifiedBy>Журсунова Динара Мухтаровна</cp:lastModifiedBy>
  <cp:lastPrinted>2015-09-22T09:50:00Z</cp:lastPrinted>
  <dcterms:modified xsi:type="dcterms:W3CDTF">2016-02-23T09:34:00Z</dcterms:modified>
  <cp:revision>23</cp:revision>
  <dc:subject/>
  <dc:title/>
</cp:coreProperties>
</file>